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03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30000"/>
          <w:sz w:val="21"/>
          <w:szCs w:val="21"/>
          <w:lang w:eastAsia="ru-RU"/>
        </w:rPr>
        <w:t>Утверждаю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03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30000"/>
          <w:sz w:val="21"/>
          <w:szCs w:val="21"/>
          <w:lang w:eastAsia="ru-RU"/>
        </w:rPr>
        <w:t>Директор МБУ «Комплексный центр» 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color w:val="030000"/>
          <w:sz w:val="21"/>
          <w:szCs w:val="21"/>
          <w:lang w:eastAsia="ru-RU"/>
        </w:rPr>
        <w:t>___________________Т.Н. Балыбина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03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30000"/>
          <w:sz w:val="21"/>
          <w:szCs w:val="21"/>
          <w:lang w:eastAsia="ru-RU"/>
        </w:rPr>
        <w:t>«20»декабря 2013 г </w:t>
      </w:r>
    </w:p>
    <w:p>
      <w:pPr>
        <w:pStyle w:val="Heading2"/>
        <w:jc w:val="center"/>
        <w:rPr/>
      </w:pPr>
      <w:r>
        <w:rPr/>
        <w:t>План работы МБУ «Комплексный центр» на 2014 год.</w:t>
      </w:r>
    </w:p>
    <w:tbl>
      <w:tblPr>
        <w:tblW w:w="91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128"/>
        <w:gridCol w:w="14"/>
        <w:gridCol w:w="2551"/>
        <w:gridCol w:w="412"/>
        <w:gridCol w:w="14"/>
        <w:gridCol w:w="1603"/>
      </w:tblGrid>
      <w:tr>
        <w:trPr>
          <w:trHeight w:val="55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30000"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30000"/>
                <w:sz w:val="21"/>
                <w:szCs w:val="21"/>
                <w:lang w:eastAsia="ru-RU"/>
              </w:rPr>
              <w:t>Мероприятия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30000"/>
                <w:sz w:val="21"/>
                <w:szCs w:val="21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30000"/>
                <w:sz w:val="21"/>
                <w:szCs w:val="21"/>
                <w:lang w:eastAsia="ru-RU"/>
              </w:rPr>
              <w:t>Исполнения</w:t>
            </w:r>
          </w:p>
        </w:tc>
        <w:tc>
          <w:tcPr>
            <w:tcW w:w="20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30000"/>
                <w:sz w:val="21"/>
                <w:szCs w:val="21"/>
                <w:lang w:eastAsia="ru-RU"/>
              </w:rPr>
              <w:t>Ответственный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val="en-US" w:eastAsia="ru-RU"/>
              </w:rPr>
              <w:t>1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val="en-US" w:eastAsia="ru-RU"/>
              </w:rPr>
              <w:t>2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val="en-US" w:eastAsia="ru-RU"/>
              </w:rPr>
              <w:t>3</w:t>
            </w:r>
          </w:p>
        </w:tc>
        <w:tc>
          <w:tcPr>
            <w:tcW w:w="20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val="en-US" w:eastAsia="ru-RU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911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val="en-US" w:eastAsia="ru-RU"/>
              </w:rPr>
              <w:t>I </w:t>
            </w: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Работа с документационной базой.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Составление квартальных планов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Сдача отчётов в МСО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20 числа последнего месяца кварт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До 5 числа первого месяца квартала</w:t>
            </w:r>
          </w:p>
        </w:tc>
        <w:tc>
          <w:tcPr>
            <w:tcW w:w="20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Гуменюк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Балыбина Т.Н.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Составление отчётов по планам работы.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10 числа первого месяца квартала.</w:t>
            </w:r>
          </w:p>
        </w:tc>
        <w:tc>
          <w:tcPr>
            <w:tcW w:w="20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Гуменюк М.А.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Совершенствование документальной основы МБУ «Комплексный центр», корректировка имеющихся и разработка новых форм документации.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Постоянно.</w:t>
            </w:r>
          </w:p>
        </w:tc>
        <w:tc>
          <w:tcPr>
            <w:tcW w:w="20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Балыбин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Андронова О.И.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Составление плана  работы МБУ «Комплексный центр» на 2014 год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До 20 декабря 2013 года.</w:t>
            </w:r>
          </w:p>
        </w:tc>
        <w:tc>
          <w:tcPr>
            <w:tcW w:w="20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Гуменюк М.А.</w:t>
            </w:r>
          </w:p>
        </w:tc>
      </w:tr>
      <w:tr>
        <w:trPr>
          <w:trHeight w:val="342" w:hRule="atLeast"/>
        </w:trPr>
        <w:tc>
          <w:tcPr>
            <w:tcW w:w="911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val="en-US" w:eastAsia="ru-RU"/>
              </w:rPr>
              <w:t>II </w:t>
            </w: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Работа с кадрами.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Ведение учёта кандидатур, желающих работать в сфере социального обслуживания.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Постоянно.</w:t>
            </w:r>
          </w:p>
        </w:tc>
        <w:tc>
          <w:tcPr>
            <w:tcW w:w="20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Галиуллина М.В.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Подготовка методических рекомендаций сотрудникам центра, обеспечение методической и периодической литературой.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Ежемесячно.</w:t>
            </w:r>
          </w:p>
        </w:tc>
        <w:tc>
          <w:tcPr>
            <w:tcW w:w="20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Гуменюк М.А.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Работа по охране труда и технике безопас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- соблюдение режима труда и отдых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-проведение мед. осмотр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-проведение инструктажей по охране труда, пожар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-проведение инструктажей по должностным обязанностя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-обеспечение соц. раб. спецодеждо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-аттестация рабочих мест (7)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Постоян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val="en-US" w:eastAsia="ru-RU"/>
              </w:rPr>
              <w:t>III </w:t>
            </w: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квартал</w:t>
            </w:r>
          </w:p>
        </w:tc>
        <w:tc>
          <w:tcPr>
            <w:tcW w:w="20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Савинова Н.В.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Индивидуальная работа с сотрудниками центр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-осуществление приёма на работу и увольн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-направление на повышение квалификации.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По плану (5 ч.)</w:t>
            </w:r>
          </w:p>
        </w:tc>
        <w:tc>
          <w:tcPr>
            <w:tcW w:w="20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Балыбин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Гуменюк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Галиуллина М.В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Конкурс профессионального ма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«Лучший по профессии»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Апрель-май.</w:t>
            </w:r>
          </w:p>
        </w:tc>
        <w:tc>
          <w:tcPr>
            <w:tcW w:w="20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Гуменюк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Губанова О.М.</w:t>
            </w:r>
          </w:p>
        </w:tc>
      </w:tr>
      <w:tr>
        <w:trPr>
          <w:trHeight w:val="400" w:hRule="atLeast"/>
        </w:trPr>
        <w:tc>
          <w:tcPr>
            <w:tcW w:w="911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val="en-US" w:eastAsia="ru-RU"/>
              </w:rPr>
              <w:t>III </w:t>
            </w: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 Работа по улучшению качества обслуживания.</w:t>
            </w:r>
          </w:p>
        </w:tc>
      </w:tr>
      <w:tr>
        <w:trPr>
          <w:trHeight w:val="269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Осуществление планового контроля над работой структурных подразделен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- отделение дневного пребывания граждан пожилого возраста и инвалид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-отделение обслуживания на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пожилого возраста и инвалид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-отделение помощи семье и детя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-отделение срочного соци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обслуживания.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val="en-US" w:eastAsia="ru-RU"/>
              </w:rPr>
              <w:t>I</w:t>
            </w: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 кварта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val="en-US" w:eastAsia="ru-RU"/>
              </w:rPr>
              <w:t>II </w:t>
            </w: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кварта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val="en-US" w:eastAsia="ru-RU"/>
              </w:rPr>
              <w:t>III</w:t>
            </w: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 кварта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val="en-US" w:eastAsia="ru-RU"/>
              </w:rPr>
              <w:t>IV</w:t>
            </w: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 квартал.</w:t>
            </w:r>
          </w:p>
        </w:tc>
        <w:tc>
          <w:tcPr>
            <w:tcW w:w="20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Балыбин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Гуменюк М.А.</w:t>
            </w:r>
          </w:p>
        </w:tc>
      </w:tr>
      <w:tr>
        <w:trPr>
          <w:trHeight w:val="165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Анализ замечаний,  выявленных в ходе плановых и внеплановых проверок центра, и реализация мер по их устранению.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По мере возникновения.</w:t>
            </w:r>
          </w:p>
        </w:tc>
        <w:tc>
          <w:tcPr>
            <w:tcW w:w="20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Балыбин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Гуменюк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Андронова О.И.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Приём граждан по личным вопросам.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Ежедневно.</w:t>
            </w:r>
          </w:p>
        </w:tc>
        <w:tc>
          <w:tcPr>
            <w:tcW w:w="20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Балыбин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Гуменюк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Губанова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Андронова О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Шорина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Мустафина Л.Р.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Сотрудничество с социальными партнёрам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учреждениями здравоохран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комиссией по делам несовершеннолетних и защите их прав, Областным казённым учреждением Центр  занятости населения города Троиц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городским Советом ветеранов войны  и труда, обществом инвалидов, обществом слепых, общественными организациями.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Постоянно.</w:t>
            </w:r>
          </w:p>
        </w:tc>
        <w:tc>
          <w:tcPr>
            <w:tcW w:w="20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Балыбина Т.Н.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val="en-US" w:eastAsia="ru-RU"/>
              </w:rPr>
              <w:t>14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Реализация плана мероприятий («дорожной карты») «Повышение зффективности и качества социальных услуг в сфере социального обслуживания»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По плану дорожной карты</w:t>
            </w:r>
          </w:p>
        </w:tc>
        <w:tc>
          <w:tcPr>
            <w:tcW w:w="20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Балыбин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Гуменюк М.А.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val="en-US" w:eastAsia="ru-RU"/>
              </w:rPr>
              <w:t>15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Реализация плана мероприятий  по улучшению социально-экономического положения ветеранов ВОВ, проживающих в городе Троицке, в период подготовки и празднования 70-летия Победы в Великой Отечественной войне.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По плану</w:t>
            </w:r>
          </w:p>
        </w:tc>
        <w:tc>
          <w:tcPr>
            <w:tcW w:w="20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Балыбин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Гуменюк М.А.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val="en-US" w:eastAsia="ru-RU"/>
              </w:rPr>
              <w:t>6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Совершенствование материальной базы центр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-приобретение канцелярских товар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-подготовка проектно-сметной документации на капитальный ремонт здания М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« Комплексный центр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В течение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Январь-март.</w:t>
            </w:r>
          </w:p>
        </w:tc>
        <w:tc>
          <w:tcPr>
            <w:tcW w:w="20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Балыбин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Гущина А.Ю.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val="en-US" w:eastAsia="ru-RU"/>
              </w:rPr>
              <w:t>17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Проведение анкетирования, оказание консультативной помощи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0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Балыбин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Гуменюк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Губанова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Андронова О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Шорина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Мустафина Л.Р.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val="en-US" w:eastAsia="ru-RU"/>
              </w:rPr>
              <w:t>8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Участие в городских мероприятиях.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Согласно квартальным планам работы центра.</w:t>
            </w:r>
          </w:p>
        </w:tc>
        <w:tc>
          <w:tcPr>
            <w:tcW w:w="20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Балыбина Т.Н.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val="en-US" w:eastAsia="ru-RU"/>
              </w:rPr>
              <w:t>9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Изучение и обобщение передового опыта социального обслуживания населения других регионов и центров социального обслуживания с целью совершенствования методов работы МБУ «Комплексный центр».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года</w:t>
            </w:r>
          </w:p>
        </w:tc>
        <w:tc>
          <w:tcPr>
            <w:tcW w:w="20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Балыбин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ГуменюкМ.А.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val="en-US" w:eastAsia="ru-RU"/>
              </w:rPr>
              <w:t>20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Анализ эффективности работы учреждения в 2013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Март</w:t>
            </w:r>
          </w:p>
        </w:tc>
        <w:tc>
          <w:tcPr>
            <w:tcW w:w="20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Балыбин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val="en-US" w:eastAsia="ru-RU"/>
              </w:rPr>
              <w:t>21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Организация и проведение встреч несовершеннолетних с деятелями науки, культуры и спор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- встреча с директором музея ВОВ при ЧелГУ  Пановым В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- встреча с членом союза художников России, почётным гражданином г. Троицка Левшич Н.С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- встреча с тренером по армейскому рукопашному бою Глухих В.Н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-встреча с поэтессой, членом литературного объединения «Степь» Клименко В.Е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- встреча с тренером по фигурному катанию Ищенко С.А.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Октябрь</w:t>
            </w:r>
          </w:p>
        </w:tc>
        <w:tc>
          <w:tcPr>
            <w:tcW w:w="20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Шорина И.И.</w:t>
            </w:r>
          </w:p>
        </w:tc>
      </w:tr>
      <w:tr>
        <w:trPr>
          <w:trHeight w:val="342" w:hRule="atLeast"/>
        </w:trPr>
        <w:tc>
          <w:tcPr>
            <w:tcW w:w="911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val="en-US" w:eastAsia="ru-RU"/>
              </w:rPr>
              <w:t>IV</w:t>
            </w: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Работа по информированию населения об услугах, оказываемых МБУ «Комплексный центр».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2</w:t>
            </w: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val="en-US" w:eastAsia="ru-RU"/>
              </w:rPr>
              <w:t>1</w:t>
            </w:r>
          </w:p>
        </w:tc>
        <w:tc>
          <w:tcPr>
            <w:tcW w:w="3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Распространение рекламных буклетов, выпуск информационных материалов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май.</w:t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Зам. директора.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val="en-US" w:eastAsia="ru-RU"/>
              </w:rPr>
              <w:t>22</w:t>
            </w:r>
          </w:p>
        </w:tc>
        <w:tc>
          <w:tcPr>
            <w:tcW w:w="3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17365D"/>
                <w:sz w:val="21"/>
                <w:szCs w:val="21"/>
                <w:shd w:fill="F2F2F2" w:val="clear"/>
                <w:lang w:eastAsia="ru-RU"/>
              </w:rPr>
              <w:t>Организация встреч пенсионеров и инвалидов  со специалистами (УСЗН, Пенсионного фонда и т.д.)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1 раз в квартал</w:t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Балыбина Т.Н.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2</w:t>
            </w: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val="en-US" w:eastAsia="ru-RU"/>
              </w:rPr>
              <w:t>3</w:t>
            </w:r>
          </w:p>
        </w:tc>
        <w:tc>
          <w:tcPr>
            <w:tcW w:w="3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Опубликование информации о предоставление услуг МБУ «Комплексный центр» населению в СМИ.</w:t>
            </w:r>
            <w:r>
              <w:rPr>
                <w:rFonts w:eastAsia="Times New Roman" w:cs="Tahoma" w:ascii="Tahoma" w:hAnsi="Tahoma"/>
                <w:color w:val="17365D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17365D"/>
                <w:sz w:val="21"/>
                <w:szCs w:val="21"/>
                <w:shd w:fill="F2F2F2" w:val="clear"/>
                <w:lang w:eastAsia="ru-RU"/>
              </w:rPr>
              <w:t>Проведение информационно-разъяснительной работы среди населения по вопросам предоставления отделениями медико-социальных и реабилитационных услуг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В течение года, по мере необходимости.</w:t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Зам.директора.</w:t>
            </w:r>
          </w:p>
        </w:tc>
      </w:tr>
      <w:tr>
        <w:trPr>
          <w:trHeight w:val="342" w:hRule="atLeast"/>
        </w:trPr>
        <w:tc>
          <w:tcPr>
            <w:tcW w:w="911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val="en-US" w:eastAsia="ru-RU"/>
              </w:rPr>
              <w:t>V </w:t>
            </w: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Методическая помощь.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2</w:t>
            </w: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val="en-US" w:eastAsia="ru-RU"/>
              </w:rPr>
              <w:t>4</w:t>
            </w:r>
          </w:p>
        </w:tc>
        <w:tc>
          <w:tcPr>
            <w:tcW w:w="38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Доведение до сведения сотрудников новых законов и постановлений федерального, регионального, и местного уровней, а так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нормативно-правовых актов и документов деятельност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По мере необходимости.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Андроно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5913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59124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.55pt;width:518.95pt;height:1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2</w:t>
            </w: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val="en-US" w:eastAsia="ru-RU"/>
              </w:rPr>
              <w:t>5</w:t>
            </w:r>
          </w:p>
        </w:tc>
        <w:tc>
          <w:tcPr>
            <w:tcW w:w="38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Проведение ежемесячного  обзора отраслевой и специальной литературы, ознакомление сотрудников центра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Ежемесячно.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Гуменюк М.А.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2</w:t>
            </w: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val="en-US" w:eastAsia="ru-RU"/>
              </w:rPr>
              <w:t>6</w:t>
            </w:r>
          </w:p>
        </w:tc>
        <w:tc>
          <w:tcPr>
            <w:tcW w:w="38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Организация и проведение для специалистов учреждения круглого стола по тем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- дополнительные  социальные услуг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- работ школы реабилитации и ух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-профилактика семейного неблагополучия.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val="en-US" w:eastAsia="ru-RU"/>
              </w:rPr>
              <w:t>I </w:t>
            </w: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val="en-US" w:eastAsia="ru-RU"/>
              </w:rPr>
              <w:t>II</w:t>
            </w: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 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val="en-US" w:eastAsia="ru-RU"/>
              </w:rPr>
              <w:t>III </w:t>
            </w: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квартал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Гуменюк М.А.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2</w:t>
            </w: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val="en-US" w:eastAsia="ru-RU"/>
              </w:rPr>
              <w:t>7</w:t>
            </w:r>
          </w:p>
        </w:tc>
        <w:tc>
          <w:tcPr>
            <w:tcW w:w="38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Оформление  информационных уголков  с материалами по работе отделений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Один раз в квартал и по мере необходимости.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30000"/>
                <w:sz w:val="21"/>
                <w:szCs w:val="21"/>
                <w:lang w:eastAsia="ru-RU"/>
              </w:rPr>
              <w:t>Гуменюк М.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3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3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color w:val="030000"/>
          <w:sz w:val="21"/>
          <w:szCs w:val="21"/>
          <w:lang w:eastAsia="ru-RU"/>
        </w:rPr>
        <w:t>Заместитель директора                                                                                   Гуменюк М.А.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3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3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27:00Z</dcterms:created>
  <dc:creator>Максимова</dc:creator>
  <dc:description/>
  <dc:language>en-US</dc:language>
  <cp:lastModifiedBy>Максимова </cp:lastModifiedBy>
  <dcterms:modified xsi:type="dcterms:W3CDTF">2014-11-06T14:27:00Z</dcterms:modified>
  <cp:revision>2</cp:revision>
  <dc:subject/>
  <dc:title/>
</cp:coreProperties>
</file>